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95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TRANSPORTURI CAI FE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Mai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021" w:h="221" w:x="12315" w:y="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2 la Hotărârea nr.241/26.05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021" w:h="221" w:x="12315" w:y="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4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3.9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46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3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46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3.9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46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3.9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46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3.9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46.4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3.9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46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3.9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46.4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3.9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46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3.9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46.4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7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4561" w:h="871" w:x="10650" w:y="10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</w:pPr>
      <w:r>
        <w:rPr>
          <w:rFonts w:cs="Arial" w:ascii="Arial" w:hAnsi="Arial"/>
          <w:color w:val="000000"/>
          <w:kern w:val="2"/>
          <w:sz w:val="19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60.7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83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60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83.3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60.7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83.3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60.7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83.3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60.7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83.3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60.7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83.3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60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83.3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60.7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83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60.7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83.3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206" w:h="721" w:x="697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206" w:h="721" w:x="697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IONUȚ-COSMIN PÎRVULESCU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3</Words>
  <Characters>12326</Characters>
  <CharactersWithSpaces>1050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42:00Z</dcterms:created>
  <dc:creator>Crystal Reports</dc:creator>
  <dc:description>Powered By Crystal</dc:description>
  <dc:language>en-US</dc:language>
  <cp:lastModifiedBy/>
  <dcterms:modified xsi:type="dcterms:W3CDTF">2022-05-25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2493A1F6C50D864D99BA3B4350ABE71CF7673988A4F29FB2694E39AD01986323C8AD822AB59ECE6B9078F94C1E4D6155D49C8669F251E2FDEE4C8A0B61148E341F19D2B3F6884CA4C58D857A3FF09232F55F631983248F99C26995BB81B57</vt:lpwstr>
  </property>
  <property fmtid="{D5CDD505-2E9C-101B-9397-08002B2CF9AE}" pid="3" name="Business Objects Context Information1">
    <vt:lpwstr>D5079C64C99B282D548D918CAADB38B99D081DF97E9FC36C0282575D60BB4F9575C4F571AC7AC02A04A704CF8296C4115C200D8DCFA9EBBAA538E6A736A5DA802D840CE896C39CA1C148B083444EE7B1F7DAF18D509B4D4AB433A0B5887FCA8CCB48EF9D203D913ECF733C384D4845C57FE40AAA898FF361EA3C0A61AD82580</vt:lpwstr>
  </property>
  <property fmtid="{D5CDD505-2E9C-101B-9397-08002B2CF9AE}" pid="4" name="Business Objects Context Information2">
    <vt:lpwstr>12A625C536A0439E1E66041E17D89E6C6350D59F26786F9B4512E0A926F7018C0E4D1CCE945847701B154D18DCF2E6513F73FDC3CE1F7CAD18FC99ACE2D2DD8B352C53486EC6DC47A1EE3D62B5DA46900055EF2D2968243780DD03B83B7EFEC9BC62CD2AF08DC203606FA5019274C38F7CE56F4FE87654960D965177DBCC045</vt:lpwstr>
  </property>
  <property fmtid="{D5CDD505-2E9C-101B-9397-08002B2CF9AE}" pid="5" name="Business Objects Context Information3">
    <vt:lpwstr>406A5316FA8BFD5058CE776E3054CB47ABE5C5DE43F11794E53929B5B30AF736E2F780EF801E9474ADCB2C0BD32BD9FA290A34667DDFBD8DE873B579D5DC474AFBCAB6BEE4F7F3F3F944B6C5EFBD98585C870C54AF637D86F339427311065645A7404CE6AC3627EC6581EC0A26BEE9E9F9ADD734361CD07C3C85B968AA4B278</vt:lpwstr>
  </property>
  <property fmtid="{D5CDD505-2E9C-101B-9397-08002B2CF9AE}" pid="6" name="Business Objects Context Information4">
    <vt:lpwstr>1C480C5E84517533FB2EE1174F74E95997FC9503DC872D15E7FE07B95AE100ED7F409B26B92ADB5362423BB795274AF33BEF5E0AE5B0DA57C96B578F854D68980B36362BED0A980F41181BD044F06104B060D217A1E23E733242E0A1FFD8C53B3E8EBD6F401D390D5D8B4DCAD2664FAD4D551A600F2B6DAAC127B4EE781DEEE</vt:lpwstr>
  </property>
  <property fmtid="{D5CDD505-2E9C-101B-9397-08002B2CF9AE}" pid="7" name="Business Objects Context Information5">
    <vt:lpwstr>70D0D40AF901FC784B93DA4312AFF10AAE45652830F88684E81BBE86AF20970DF71968B5F4C5A6CC55345344A0677ACA1C7BD29</vt:lpwstr>
  </property>
  <property fmtid="{D5CDD505-2E9C-101B-9397-08002B2CF9AE}" pid="8" name="Operator">
    <vt:lpwstr>utilizator buget1</vt:lpwstr>
  </property>
</Properties>
</file>